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denotaalfin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20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ICITUD DE AYUDAS DE FORMACIÓN AVANZADA EN NEUROPEDIATRÍ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Cs w:val="24"/>
        </w:rPr>
        <w:t>CONVOCATORIA 2021-2023. FORMULARIO DE SOLICITUD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OS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  <w:tab/>
        <w:tab/>
        <w:tab/>
        <w:tab/>
        <w:tab/>
        <w:tab/>
        <w:t>Teléfono móvi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onde la obtuv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:</w:t>
        <w:tab/>
        <w:tab/>
        <w:t>Teléfono centro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ERENCIAS - Identificar las personas que han aportado las dos Cartas de Referencia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6"/>
        </w:rPr>
      </w:pPr>
      <w:r>
        <w:rPr>
          <w:rFonts w:cs="Arial Narrow" w:ascii="Arial Narrow" w:hAnsi="Arial Narrow"/>
          <w:b/>
          <w:sz w:val="20"/>
          <w:szCs w:val="2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dicar Centro solicitado para realizar la estancia: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ar y fecha: ........................................................Firma del solicitante________________________________</w:t>
      </w:r>
      <w:r>
        <w:br w:type="page"/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b/>
          <w:b/>
          <w:spacing w:val="-2"/>
          <w:szCs w:val="24"/>
        </w:rPr>
      </w:pPr>
      <w:r>
        <w:rPr>
          <w:rFonts w:cs="Arial Narrow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IVO DE LA ESTANCIA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sz w:val="28"/>
          <w:szCs w:val="28"/>
        </w:rPr>
        <w:t>(Carta explicativa de las razones por las que se solicita la Ayuda y justificación de la elección del centro de destino– Máximo 2 páginas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EVE RESUMEN DE LAS ACTIVIDADES ASISTENCIALES E INVESTIGADORAS DESARROLLADAS EN NEUROPEDIATRÍA (INCLUIDAS LAS REALIZADAS DURANTE LAS ROTACIONES EN EL PERIODO DE RESIDENCIA) (máximo 1 hoja)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51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ERSONALES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Nombre y Apellidos: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ción de contac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strito Postal/Ciudad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vincia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éfono (Prefijo/Númer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eléfono móvil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NIF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de nacimien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 de nacimiento Día/Mes/Añ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legio profesional y número de colegiado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si aplica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ROFES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bajo Actual/categoría/fecha de in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uest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D.P./Ciudad/Provincia:                                                              Teléfono: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rreo electrónic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Puestos de Trabajo anteriores (resaltando los relacionados con los temas de la convocatori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48"/>
        <w:gridCol w:w="2563"/>
        <w:gridCol w:w="2824"/>
        <w:gridCol w:w="1984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ACADÉMIC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/>
            </w:pPr>
            <w:r>
              <w:rPr>
                <w:rFonts w:cs="Arial Narrow" w:ascii="Arial Narrow" w:hAnsi="Arial Narrow"/>
                <w:szCs w:val="24"/>
              </w:rPr>
              <w:t>(Título/s académico/s que pose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Titulación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Mes/año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Especialidad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Institució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Ciudad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position w:val="12"/>
                <w:szCs w:val="24"/>
              </w:rPr>
            </w:pPr>
            <w:r>
              <w:rPr>
                <w:rFonts w:cs="Arial Narrow" w:ascii="Arial Narrow" w:hAnsi="Arial Narrow"/>
                <w:b/>
                <w:position w:val="1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DIENTE ACADÉMIC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fotocopia compulsada con la nota media del expedient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a media de la Licenciatur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(1 Aprob, 2 Not, 3 Sob y 4 Mat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OCTORAD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1080793603"/>
            <w:bookmarkStart w:id="1" w:name="__Fieldmark__0_1080793603"/>
            <w:bookmarkEnd w:id="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Estudios con nivel Maste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Fech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Especialización/Títul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Ciudad:     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Calific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i/>
                <w:i/>
                <w:spacing w:val="-2"/>
                <w:szCs w:val="24"/>
              </w:rPr>
            </w:pPr>
            <w:r>
              <w:rPr>
                <w:rFonts w:cs="Arial Narrow" w:ascii="Arial Narrow" w:hAnsi="Arial Narrow"/>
                <w:i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1080793603"/>
            <w:bookmarkStart w:id="3" w:name="__Fieldmark__1_1080793603"/>
            <w:bookmarkEnd w:id="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Tesis doctoral (especificar la fecha de lectura o si está en curso, fecha prevista de lectura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Cs w:val="24"/>
              </w:rPr>
              <w:t>Títul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Cs w:val="24"/>
              </w:rPr>
              <w:t>Director/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Cs w:val="24"/>
              </w:rPr>
              <w:t>Centro donde se realizó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Cs w:val="24"/>
              </w:rPr>
              <w:t>Calificación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SPECIALIDAD DE PEDIATRÍA O NEUROLOG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(Adjuntar copia del Título de Especialista o Certificado de estar realizando o haber realizado MIR o PIR –</w:t>
            </w:r>
            <w:r>
              <w:rPr>
                <w:rFonts w:cs="Arial Narrow" w:ascii="Arial Narrow" w:hAnsi="Arial Narrow"/>
                <w:b/>
                <w:szCs w:val="24"/>
              </w:rPr>
              <w:t>requisito imprescindible</w:t>
            </w:r>
            <w:r>
              <w:rPr>
                <w:rFonts w:cs="Arial Narrow" w:ascii="Arial Narrow" w:hAnsi="Arial Narrow"/>
                <w:szCs w:val="24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y Jefe/a de Serv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s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tación libre (duración y destino si aplic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pecífica de Neuropediatrí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ras actividades formativas (Master, Talleres, symposia, etc.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ESENTACIONES A CONGRESOS (solo de los últimos 3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DIRECCIÓN O PARTICIPACIÓN EN PROYECTOS DE INVESTIGACIÓN DESCRIBIENDO SU IMPLICACIÓN CONCRETA. Experiencia Investigadora.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BLICACIONES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Especificar si es artículo original (A) con el Factor de impacto, según el JCR de la revista, si es de revisión (R) o capítulo de libro (CL).  No incluir Abstracts ni Proceedings de Congres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cion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1400" w:hanging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Internacion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ROS MÉRIT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DOCUMENTACIÓN ACREDITATIVA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l original de este Impreso de solicitud deberá ir acompañado de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868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1080793603"/>
            <w:bookmarkStart w:id="5" w:name="__Fieldmark__2_1080793603"/>
            <w:bookmarkEnd w:id="5"/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otocopia del DNI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1080793603"/>
            <w:bookmarkStart w:id="7" w:name="__Fieldmark__3_1080793603"/>
            <w:bookmarkEnd w:id="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Especialista en Neurología o Pediatría o Certificado de estar realizando o haber terminado el periodo MIR o PIR (en el año 2016 o posteriores)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1080793603"/>
            <w:bookmarkStart w:id="9" w:name="__Fieldmark__4_1080793603"/>
            <w:bookmarkEnd w:id="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Carta de aceptación del Centro de destino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1080793603"/>
            <w:bookmarkStart w:id="11" w:name="__Fieldmark__5_1080793603"/>
            <w:bookmarkEnd w:id="1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>Programa de Formación propuesto por el Centro de destino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1080793603"/>
            <w:bookmarkStart w:id="13" w:name="__Fieldmark__6_1080793603"/>
            <w:bookmarkEnd w:id="1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Docto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1080793603"/>
            <w:bookmarkStart w:id="15" w:name="__Fieldmark__7_1080793603"/>
            <w:bookmarkEnd w:id="1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ertificación académica completa (co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1080793603"/>
            <w:bookmarkStart w:id="17" w:name="__Fieldmark__8_1080793603"/>
            <w:bookmarkEnd w:id="1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Fotocopia de los resultados del IELTS&gt;7.5; TOEFL&gt;100; CAMBRIGDE ADVANCE - certificaciones oficiales acreditativas de dominio del idioma inglés emitidas en los dos últimos año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1080793603"/>
            <w:bookmarkStart w:id="19" w:name="__Fieldmark__9_1080793603"/>
            <w:bookmarkEnd w:id="1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Certificados acreditativos de rotaciones en Neuropediatría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1080793603"/>
            <w:bookmarkStart w:id="21" w:name="__Fieldmark__10_1080793603"/>
            <w:bookmarkEnd w:id="2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ocentes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11_1080793603"/>
            <w:bookmarkStart w:id="23" w:name="__Fieldmark__11_1080793603"/>
            <w:bookmarkEnd w:id="2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e investigación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12_1080793603"/>
            <w:bookmarkStart w:id="25" w:name="__Fieldmark__12_1080793603"/>
            <w:bookmarkEnd w:id="2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Otras certificaciones 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  <w:t>Fecha y firma del/la solicitante</w:t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  <w:t>Plazo de admisión de solicitudes: hasta el 1 de marzo de 2021 (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  <w:szCs w:val="24"/>
        </w:rPr>
        <w:t xml:space="preserve">Se presentará un solo </w:t>
      </w:r>
      <w:r>
        <w:rPr>
          <w:rFonts w:cs="Arial" w:ascii="Arial Narrow" w:hAnsi="Arial Narrow"/>
          <w:b/>
          <w:spacing w:val="-2"/>
          <w:szCs w:val="24"/>
        </w:rPr>
        <w:t>original encuadernado</w:t>
      </w:r>
      <w:r>
        <w:rPr>
          <w:rFonts w:cs="Arial" w:ascii="Arial Narrow" w:hAnsi="Arial Narrow"/>
          <w:spacing w:val="-2"/>
          <w:szCs w:val="24"/>
        </w:rPr>
        <w:t xml:space="preserve"> de este impreso de solicitud y la </w:t>
      </w:r>
      <w:r>
        <w:rPr>
          <w:rFonts w:cs="Arial" w:ascii="Arial Narrow" w:hAnsi="Arial Narrow"/>
          <w:b/>
          <w:spacing w:val="-2"/>
          <w:szCs w:val="24"/>
        </w:rPr>
        <w:t>documentación acreditativa</w:t>
      </w:r>
      <w:r>
        <w:rPr>
          <w:rFonts w:cs="Arial" w:ascii="Arial Narrow" w:hAnsi="Arial Narrow"/>
          <w:spacing w:val="-2"/>
          <w:szCs w:val="24"/>
        </w:rPr>
        <w:t>, así como las dos cartas de recomendación en sobre cerrado, en la siguiente</w:t>
      </w:r>
    </w:p>
    <w:p>
      <w:pPr>
        <w:pStyle w:val="Heading6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DIRECCIÓN:</w:t>
      </w:r>
      <w:r>
        <w:rPr>
          <w:rFonts w:cs="Arial" w:ascii="Arial Narrow" w:hAnsi="Arial Narrow"/>
          <w:b w:val="false"/>
          <w:sz w:val="24"/>
          <w:szCs w:val="24"/>
        </w:rPr>
        <w:t xml:space="preserve"> Fundación Alicia Koplowitz, Pº de Eduardo Dato 18, principal. 28010 Madrid.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</w:rPr>
        <w:t>(entrega o envío por correo con fecha de matasellos no posterior al 1 de marzo de 2021, 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</w:rPr>
        <w:t xml:space="preserve">También </w:t>
      </w: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b w:val="false"/>
          <w:sz w:val="24"/>
          <w:szCs w:val="24"/>
        </w:rPr>
        <w:t>, con el impreso de solicitud completo y con la documentación acreditativa (excluyendo las cartas de recomendación),</w:t>
      </w:r>
      <w:r>
        <w:rPr>
          <w:rFonts w:cs="Arial" w:ascii="Arial Narrow" w:hAnsi="Arial Narrow"/>
          <w:sz w:val="24"/>
          <w:szCs w:val="24"/>
        </w:rPr>
        <w:t xml:space="preserve"> nombrándolo con los Apellidos y Nombre del Solicitante</w:t>
      </w:r>
      <w:r>
        <w:rPr>
          <w:rFonts w:cs="Arial" w:ascii="Arial Narrow" w:hAnsi="Arial Narrow"/>
          <w:b w:val="false"/>
          <w:sz w:val="24"/>
          <w:szCs w:val="24"/>
        </w:rPr>
        <w:t xml:space="preserve"> al siguiente </w:t>
      </w: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mgarcia@fundacionaliciakoplowitz.org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Teléfono de la Fundación: </w:t>
      </w:r>
      <w:r>
        <w:rPr>
          <w:rFonts w:cs="Arial" w:ascii="Arial Narrow" w:hAnsi="Arial Narrow"/>
          <w:spacing w:val="-2"/>
          <w:szCs w:val="24"/>
          <w:lang w:val="es-ES"/>
        </w:rPr>
        <w:t>91 702 7992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Cs w:val="24"/>
          <w:lang w:val="es-ES"/>
        </w:rPr>
      </w:pPr>
      <w:r>
        <w:rPr>
          <w:rFonts w:cs="Arial Narrow" w:ascii="Arial Narrow" w:hAnsi="Arial Narrow"/>
          <w:color w:val="000000"/>
          <w:spacing w:val="-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Las solicitudes que no se ajusten a las normas de presentación expuestas anteriormente, serán excluidas del proceso de pre-selección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00"/>
          <w:spacing w:val="-2"/>
          <w:szCs w:val="24"/>
        </w:rPr>
      </w:pPr>
      <w:r>
        <w:rPr>
          <w:rFonts w:cs="Arial" w:ascii="Arial Narrow" w:hAnsi="Arial Narrow"/>
          <w:b/>
          <w:color w:val="000000"/>
          <w:spacing w:val="-2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400" w:hanging="3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3">
    <w:name w:val="Técnic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left="709" w:hanging="709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widowControl/>
      <w:ind w:left="705" w:hanging="70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43:00Z</dcterms:created>
  <dc:creator>cla</dc:creator>
  <dc:description/>
  <cp:keywords/>
  <dc:language>en-US</dc:language>
  <cp:lastModifiedBy>Jose de Dios Merida</cp:lastModifiedBy>
  <cp:lastPrinted>2015-12-15T18:41:00Z</cp:lastPrinted>
  <dcterms:modified xsi:type="dcterms:W3CDTF">2021-01-23T06:43:00Z</dcterms:modified>
  <cp:revision>2</cp:revision>
  <dc:subject/>
  <dc:title/>
</cp:coreProperties>
</file>